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SIGHT SOFTWARE SOLUTIONS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duct Name:   FINCALC 1.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kette Type:  5.25"  or  3.5"  (Circle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duct Cost:  $6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Quantity   x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ubtotal  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ah Residents add Sales Tax ________  (6.2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Amount Enclosed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Quantity discounts and site license agreement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ny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ty __________________   State _____________   Zip 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 did you come accross FINCALC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rcle One:  Bulletin Board   Catalog   Friend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ame: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s/Remarks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check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IGH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.O. Box 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ountiful, Utah  84011-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hone/Fax: (801) 295-18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